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Barczewo, 04.01.2018 r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80"/>
        <w:ind w:left="4248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Uczestnicy zapytania ofertowego</w:t>
      </w:r>
    </w:p>
    <w:p>
      <w:pPr>
        <w:pStyle w:val="Normal"/>
        <w:spacing w:lineRule="atLeast" w:line="280"/>
        <w:ind w:left="4248" w:hanging="0"/>
        <w:jc w:val="both"/>
        <w:rPr/>
      </w:pPr>
      <w:r>
        <w:rPr/>
        <w:t>(zapytanie wysłane do potencjalnych oferentów)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right"/>
        <w:rPr/>
      </w:pPr>
      <w:r>
        <w:rPr/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 .ZAMAWIAJĄCY</w:t>
      </w:r>
    </w:p>
    <w:p>
      <w:pPr>
        <w:pStyle w:val="Normal"/>
        <w:spacing w:lineRule="auto" w:line="360"/>
        <w:rPr/>
      </w:pPr>
      <w:r>
        <w:rPr/>
        <w:t>Centrum Kulturalno – Biblioteczne w Barczewie ul. Słowackiego 5, 11-010 Barczewo</w:t>
      </w:r>
    </w:p>
    <w:p>
      <w:pPr>
        <w:pStyle w:val="NormalnyWeb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REGON 000918927, NIP 739-210-49-90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tel.(89) 514-82-81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ckb@barczewo.pl</w:t>
        </w:r>
      </w:hyperlink>
    </w:p>
    <w:p>
      <w:pPr>
        <w:pStyle w:val="Heading4"/>
        <w:rPr/>
      </w:pPr>
      <w:r>
        <w:rPr/>
        <w:t>II.OPIS PRZEDMIOTU ZAMÓWIENIA</w:t>
      </w:r>
    </w:p>
    <w:p>
      <w:pPr>
        <w:pStyle w:val="Normal"/>
        <w:spacing w:lineRule="auto" w:line="360"/>
        <w:rPr/>
      </w:pPr>
      <w:r>
        <w:rPr>
          <w:bCs/>
          <w:iCs/>
        </w:rPr>
        <w:t xml:space="preserve">1. Przedmiotem zamówienia jest usługa polegająca na druku </w:t>
      </w:r>
      <w:r>
        <w:rPr/>
        <w:t xml:space="preserve">Wiadomości Barczewskich wraz z dostawą do siedziby Zamawiającego oraz Urzędu Gminy Barczewo w 2018 roku </w:t>
      </w:r>
    </w:p>
    <w:p>
      <w:pPr>
        <w:pStyle w:val="Normal"/>
        <w:spacing w:lineRule="auto" w:line="360"/>
        <w:rPr/>
      </w:pPr>
      <w:r>
        <w:rPr/>
        <w:t>2. Szczegółowy opis przedmiotu zamówi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10 wydań gazety, miesięcznik format A4, nakład: każdy numer  po 1 500 sztuk, projekt graficzny Zamawiającego, okładka papier kreda/ błysk 150 g –180 g , 4 + 4, środek kreda mat/błysk, ok. – 115g - 130 g , 1+1 szycie zeszytowe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16 stron + okładka, cena brutto z VAT………………………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24 strony + okładka, cena brutto z VAT 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  <w:t>Gazeta posiada numer ISSN 1507-5648, obowiązuje 8% stawka podatku VAT.</w:t>
      </w:r>
    </w:p>
    <w:p>
      <w:pPr>
        <w:pStyle w:val="Normal"/>
        <w:spacing w:lineRule="auto" w:line="360"/>
        <w:rPr/>
      </w:pPr>
      <w:r>
        <w:rPr/>
        <w:t>Kryterium oceny ofert:</w:t>
      </w:r>
    </w:p>
    <w:p>
      <w:pPr>
        <w:pStyle w:val="Normal"/>
        <w:spacing w:lineRule="auto" w:line="360"/>
        <w:rPr/>
      </w:pPr>
      <w:r>
        <w:rPr/>
        <w:t xml:space="preserve">- cena  100% </w:t>
      </w:r>
    </w:p>
    <w:p>
      <w:pPr>
        <w:pStyle w:val="Tekstpodstawowywcity3"/>
        <w:spacing w:lineRule="auto" w:line="360"/>
        <w:rPr/>
      </w:pPr>
      <w:r>
        <w:rPr>
          <w:sz w:val="24"/>
        </w:rPr>
        <w:t>W ofercie należy podać ostateczną cenę kompleksowego wykonania zamówienia.</w:t>
      </w:r>
      <w:r>
        <w:rPr/>
        <w:t xml:space="preserve">, </w:t>
      </w:r>
      <w:r>
        <w:rPr>
          <w:sz w:val="24"/>
        </w:rPr>
        <w:t>wyliczonej do dwóch miejsc po przecinku, wyrażonej cyfrowo i słownie w złotych polskich .Ceny te muszą zawierać wszystkie koszty związane z realizacją zadania, m.in.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artość usługi określonej w przedmioc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odatek VAT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szystkie zastosowane materiały i urząd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koszty przygotowania do druku (w tym papieru)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koszty dostaw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szystkie podatki i opłat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koszty ubezpieczeń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szelkie koszty związane z kompleksowym wykonaniem zamówienia.</w:t>
      </w:r>
    </w:p>
    <w:p>
      <w:pPr>
        <w:pStyle w:val="Normal"/>
        <w:autoSpaceDE w:val="false"/>
        <w:spacing w:lineRule="auto" w:line="360"/>
        <w:rPr/>
      </w:pPr>
      <w:r>
        <w:rPr/>
        <w:t>Zamawiający zastrzega sobie prawo do unieważnienia niniejszego postępowania  w każdej chwili, bez podania przyczyn.</w:t>
      </w:r>
    </w:p>
    <w:p>
      <w:pPr>
        <w:pStyle w:val="Normal"/>
        <w:autoSpaceDE w:val="false"/>
        <w:spacing w:lineRule="auto" w:line="360"/>
        <w:rPr/>
      </w:pPr>
      <w:r>
        <w:rPr/>
        <w:t xml:space="preserve">Zamawiający nie ponosi kosztów postępowania. </w:t>
      </w:r>
    </w:p>
    <w:p>
      <w:pPr>
        <w:pStyle w:val="Normal"/>
        <w:spacing w:lineRule="auto" w:line="360"/>
        <w:jc w:val="both"/>
        <w:rPr/>
      </w:pPr>
      <w:r>
        <w:rPr/>
        <w:t>Podana cena będzie obowiązywać przez cały okres trwania umowy.</w:t>
      </w:r>
    </w:p>
    <w:p>
      <w:pPr>
        <w:pStyle w:val="NormalnyWeb"/>
        <w:spacing w:lineRule="auto" w:line="360"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realizacji zamówienia zgodnie z szatą graficzną i treścią merytoryczną przyjętą przez Zamawiającego.</w:t>
      </w:r>
    </w:p>
    <w:p>
      <w:pPr>
        <w:pStyle w:val="NormalnyWeb"/>
        <w:spacing w:lineRule="auto" w:line="360" w:before="102" w:after="10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A!!!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  </w:t>
      </w:r>
      <w:r>
        <w:rPr>
          <w:b/>
          <w:bCs/>
        </w:rPr>
        <w:t>Wykonawca musi zagwarantować wykonanie druku w ciągu 2 dni roboczy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zn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kład gazety, który zostanie wysłany mailem do Wykonawcy w poniedziałek do godziny 12:00,   Wykonawca będzie zobowiązany  do dostarczenia gazety  w środę do godziny 16:00, natomiast jeśli skład zostanie wysłany po godzinie 12:00  wówczas gazeta musi być w CK-B w czwartek do godziny 12:00.</w:t>
      </w:r>
    </w:p>
    <w:p>
      <w:pPr>
        <w:pStyle w:val="NormalnyWeb"/>
        <w:spacing w:lineRule="auto" w:line="360"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 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WARUNKI PŁATNOŚCI:</w:t>
      </w:r>
    </w:p>
    <w:p>
      <w:pPr>
        <w:pStyle w:val="NormalnyWeb"/>
        <w:spacing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lew z odroczonym terminem płatności (14 dni), na podstawie wystawionej Faktury Vat.</w:t>
      </w:r>
    </w:p>
    <w:p>
      <w:pPr>
        <w:pStyle w:val="NormalnyWeb"/>
        <w:spacing w:lineRule="auto" w:line="360"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S WARUNKÓW UDZIAŁU OFERENTA W POSTĘPOWANIU.</w:t>
      </w:r>
    </w:p>
    <w:p>
      <w:pPr>
        <w:pStyle w:val="NormalnyWeb"/>
        <w:spacing w:lineRule="auto" w:line="360"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udzielenie zamówienia może ubiegać się Wykonawca, który: </w:t>
      </w: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nyWeb"/>
        <w:spacing w:lineRule="auto" w:line="360" w:before="102" w:after="102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Posiada uprawnienia do wykonywania określonej działalności lub czynności, jeżeli ustawy nakładają obowiązek posiadania takich uprawnień;</w:t>
      </w:r>
    </w:p>
    <w:p>
      <w:pPr>
        <w:pStyle w:val="NormalnyWeb"/>
        <w:spacing w:lineRule="auto" w:line="360"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siada niezbędną wiedzę i doświadczenie oraz dysponuje potencjałem technicznym do wykonania zamówienia;</w:t>
      </w:r>
    </w:p>
    <w:p>
      <w:pPr>
        <w:pStyle w:val="NormalnyWeb"/>
        <w:spacing w:lineRule="auto" w:line="360"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Złoży ofertę wraz z wszystkimi wymaganymi załącznikami;</w:t>
      </w:r>
    </w:p>
    <w:p>
      <w:pPr>
        <w:pStyle w:val="NormalnyWeb"/>
        <w:spacing w:lineRule="auto" w:line="360" w:before="102" w:after="102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Zamawiający ma prawo do wykluczenia z postępowania Oferentów, którzy nie spełniają warunków udziału w postępowaniu. Wykluczenie oferenta będzie jednoznaczne z odrzuceniem złożonej przez niego oferty.</w:t>
      </w:r>
    </w:p>
    <w:p>
      <w:pPr>
        <w:pStyle w:val="Normal"/>
        <w:spacing w:lineRule="auto" w:line="360"/>
        <w:rPr/>
      </w:pPr>
      <w:r>
        <w:rPr/>
        <w:t xml:space="preserve">Termin składania oferty upływa: </w:t>
      </w:r>
      <w:r>
        <w:rPr>
          <w:b/>
        </w:rPr>
        <w:t>18 stycznia 2018r.  o godzinie 15 ºº.</w:t>
      </w:r>
    </w:p>
    <w:p>
      <w:pPr>
        <w:pStyle w:val="Normal"/>
        <w:spacing w:lineRule="auto" w:line="360"/>
        <w:rPr/>
      </w:pPr>
      <w:r>
        <w:rPr/>
        <w:t xml:space="preserve">Otwarcie ofert ma charakter jawny i nastąpi </w:t>
      </w:r>
      <w:r>
        <w:rPr>
          <w:b/>
        </w:rPr>
        <w:t xml:space="preserve"> 19 stycznia br. o godzinie 10ºº</w:t>
      </w:r>
    </w:p>
    <w:p>
      <w:pPr>
        <w:pStyle w:val="Normal"/>
        <w:spacing w:lineRule="auto" w:line="360"/>
        <w:rPr/>
      </w:pPr>
      <w:r>
        <w:rPr/>
        <w:t xml:space="preserve">Ofertę prosimy przesłać pocztą lub dostarczyć osobiście w zamkniętej kopercie na adres: Centrum Kulturalno -Biblioteczne ul. Słowackiego 5, 11-010 Barczewo, I piętro pokój nr 9, pod nazwą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Druk Wiadomości Barczewskich 2018”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fax. /telefon 89 514-82-81</w:t>
      </w:r>
    </w:p>
    <w:p>
      <w:pPr>
        <w:pStyle w:val="Normal"/>
        <w:spacing w:lineRule="auto" w:line="360"/>
        <w:rPr/>
      </w:pPr>
      <w:r>
        <w:rPr/>
        <w:t xml:space="preserve">Osoba do kontaktu: Renata Fraszek , Zbigniew Kozłowsk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2325"/>
        </w:tabs>
        <w:rPr/>
      </w:pPr>
      <w:r>
        <w:rPr/>
      </w:r>
    </w:p>
    <w:p>
      <w:pPr>
        <w:pStyle w:val="Heading2"/>
        <w:tabs>
          <w:tab w:val="clear" w:pos="2325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1 do zapytania ofertowego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…………………………</w:t>
      </w:r>
      <w:r>
        <w:rPr>
          <w:szCs w:val="30"/>
        </w:rPr>
        <w:t>..</w:t>
      </w:r>
    </w:p>
    <w:p>
      <w:pPr>
        <w:pStyle w:val="Normal"/>
        <w:rPr>
          <w:szCs w:val="30"/>
        </w:rPr>
      </w:pPr>
      <w:r>
        <w:rPr>
          <w:szCs w:val="30"/>
        </w:rPr>
        <w:t>(pieczątka Wykonawcy)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30"/>
        </w:rPr>
        <w:t xml:space="preserve">W odpowiedzi na zapytanie ofertowe w postępowaniu o udzielenie zamówienia publicznego prowadzonego w trybie zapytania ofertowego na druk </w:t>
      </w:r>
      <w:r>
        <w:rPr/>
        <w:t>miesięcznika: format A4, nakład 1 500 sztuk, okładka papier kreda/ błysk ok.150g-180 g , 4 + 4, środek kreda mat/błysk, ok.115g-130g  , 1+1 szycie zeszytow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16 stron + okładka, cena brutto z VAT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24 strony + okładka, cena brutto z VAT 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OŚWIADCZENIE: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>Ja niżej podpisany/a oświadczam, że: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>1) Zapoznałem/łam się z treścią zapytania ofertowego i nie wnoszę do niej zastrzeżeń;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 xml:space="preserve">2) W przypadku udzielenia mi zamówienia gwarantuję wykonanie niniejszego 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>zamówienia zgodnie z treścią zapytania ofertowego;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 xml:space="preserve">3) Zapoznałem/łam się w sposób wystarczający i konieczny ze szczegółowym zakresem </w:t>
      </w:r>
    </w:p>
    <w:p>
      <w:pPr>
        <w:pStyle w:val="Normal"/>
        <w:spacing w:lineRule="auto" w:line="360"/>
        <w:rPr/>
      </w:pPr>
      <w:r>
        <w:rPr>
          <w:szCs w:val="30"/>
        </w:rPr>
        <w:t xml:space="preserve">zamówienia zawartym w zapytaniu ofertowym oraz wszystkimi informacjami 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 xml:space="preserve">niezbędnymi do zrealizowania zamówienia. Nieznajomość powyższego stanu nie 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>może być przyczyną dodatkowych roszczeń finansowych;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 xml:space="preserve">4) Wyrażam zgodę na przetwarzanie moich danych osobowych przez Zamawiającego 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 xml:space="preserve">dla potrzeb przeprowadzenia postępowania o udzielenie zamówienia, zgodnie 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 xml:space="preserve">z ustawą z dnia 29 sierpnia 1997r. o ochronie danych osobowych (Dz. U. z 2014r., 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poz. 1182 z późn. zm.)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..........................................  </w:t>
        <w:tab/>
        <w:tab/>
        <w:tab/>
        <w:tab/>
        <w:t xml:space="preserve">  ………………………………….</w:t>
      </w:r>
    </w:p>
    <w:p>
      <w:pPr>
        <w:pStyle w:val="Normal"/>
        <w:rPr/>
      </w:pPr>
      <w:r>
        <w:rPr>
          <w:szCs w:val="30"/>
        </w:rPr>
        <w:t>(miejsce, data)                                                               (czytelny podpis Wykonawcy)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Cs w:val="30"/>
        </w:rPr>
      </w:pPr>
      <w:r>
        <w:rPr>
          <w:rFonts w:eastAsia="Times New Roman" w:cs="Times New Roman" w:ascii="Times New Roman" w:hAnsi="Times New Roman"/>
          <w:szCs w:val="30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</w:t>
      </w:r>
      <w:r>
        <w:rPr/>
        <w:tab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łącznik nr 2 do zapytania ofertowego 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OŚWIADCZENIE O SPEŁNIENIU WARUNKÓW UDZIAŁU                                                        W POSTĘPOWANIU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ind w:firstLine="708"/>
        <w:rPr>
          <w:szCs w:val="30"/>
        </w:rPr>
      </w:pPr>
      <w:r>
        <w:rPr>
          <w:szCs w:val="30"/>
        </w:rPr>
        <w:t>Ja, niżej podpisany/a 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>Oświadczam(y), że Wykonawca, którego reprezentuję (my):</w:t>
      </w:r>
    </w:p>
    <w:p>
      <w:pPr>
        <w:pStyle w:val="Normal"/>
        <w:spacing w:lineRule="auto" w:line="360"/>
        <w:rPr/>
      </w:pPr>
      <w:r>
        <w:rPr>
          <w:szCs w:val="30"/>
        </w:rPr>
        <w:t>1. Posiada uprawnienia do wykonania zamówienia.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>2. Posiada niezbędną wiedzę i doświadczeniem, dysponuje odpowiednim potencjałem technicznym oraz osobami zdolnymi do wykonania zamówienia.</w:t>
      </w:r>
    </w:p>
    <w:p>
      <w:pPr>
        <w:pStyle w:val="Normal"/>
        <w:spacing w:lineRule="auto" w:line="360"/>
        <w:rPr/>
      </w:pPr>
      <w:r>
        <w:rPr>
          <w:szCs w:val="30"/>
        </w:rPr>
        <w:t>3. Znajduję się w sytuacji ekonomicznej i finansowej zapewniającej wykonanie zamówienia.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 xml:space="preserve">4. Nie podlega wykluczeniu z postępowania na podst. art. 24 ustawy z dnia 29 stycznia 2004 roku Prawo Zamówień Publicznych i spełnia warunki określone w art.22 ust.1 ww. ustawy. 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>5. Nie zalega z opłacaniem składek ZUS oraz nie zalega z opłacaniem podatków lub uzyskał przewidziane prawem zgody na zwolnieni, odroczeni  lub rozłożenia na raty zaległych płatności lub wstrzymanie w całości wykonania decyzji właściwego organu.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 xml:space="preserve"> 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rPr/>
      </w:pPr>
      <w:r>
        <w:rPr>
          <w:szCs w:val="30"/>
        </w:rPr>
        <w:t xml:space="preserve">.......................................... </w:t>
        <w:tab/>
        <w:tab/>
        <w:tab/>
        <w:t xml:space="preserve">                  ………………………………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 xml:space="preserve">(miejsce, data)                                                                 (czytelny podpis Wykonawcy) 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Cs w:val="30"/>
        </w:rPr>
      </w:pPr>
      <w:r>
        <w:rPr>
          <w:rFonts w:eastAsia="Times New Roman" w:cs="Times New Roman" w:ascii="Times New Roman" w:hAnsi="Times New Roman"/>
          <w:szCs w:val="30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7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25" w:leader="none"/>
      </w:tabs>
      <w:jc w:val="right"/>
      <w:outlineLvl w:val="1"/>
    </w:pPr>
    <w:rPr>
      <w:b/>
      <w:bCs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jc w:val="center"/>
      <w:outlineLvl w:val="2"/>
    </w:pPr>
    <w:rPr>
      <w:b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6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b@barcze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03:00Z</dcterms:created>
  <dc:creator>ikonka </dc:creator>
  <dc:description/>
  <dc:language>en-US</dc:language>
  <cp:lastModifiedBy>xx</cp:lastModifiedBy>
  <cp:lastPrinted>2017-12-29T14:54:00Z</cp:lastPrinted>
  <dcterms:modified xsi:type="dcterms:W3CDTF">2018-01-04T14:34:00Z</dcterms:modified>
  <cp:revision>20</cp:revision>
  <dc:subject/>
  <dc:title>…………………………</dc:title>
</cp:coreProperties>
</file>