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um Kulturalno-Biblioteczne</w:t>
      </w:r>
    </w:p>
    <w:p>
      <w:pPr>
        <w:pStyle w:val="Normal"/>
        <w:rPr/>
      </w:pPr>
      <w:r>
        <w:rPr/>
        <w:t>ul. Słowackiego 5</w:t>
      </w:r>
    </w:p>
    <w:p>
      <w:pPr>
        <w:pStyle w:val="Normal"/>
        <w:rPr/>
      </w:pPr>
      <w:r>
        <w:rPr/>
        <w:t>11-010 Barczewo</w:t>
      </w:r>
    </w:p>
    <w:p>
      <w:pPr>
        <w:pStyle w:val="Normal"/>
        <w:rPr/>
      </w:pPr>
      <w:r>
        <w:rPr/>
        <w:t>tel. 89/514-82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Barczewo, 03.01.2017 r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/>
        <w:ind w:left="4248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Uczestnicy zapytania ofertowego</w:t>
      </w:r>
    </w:p>
    <w:p>
      <w:pPr>
        <w:pStyle w:val="Normal"/>
        <w:spacing w:lineRule="atLeast" w:line="280"/>
        <w:ind w:left="4248" w:hanging="0"/>
        <w:jc w:val="both"/>
        <w:rPr/>
      </w:pPr>
      <w:r>
        <w:rPr/>
        <w:t>(zapytanie wysłane do potencjalnych oferentów)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przedstawienie oferty druku Wiadomości Barczewskich wraz dostawą do siedziby Zamawiającego w 2017 roku na poniżej opisany przedmiot zamówi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Miesięcznik format A4, nakład: każdy numer  po 1 500 sztuk, projekt graficzny Zamawiającego, okładka papier kreda/ błysk 150 g –180 g , 4 + 4, środek kreda mat/błysk, ok. – 115g - 130 g , 1+1 szycie zeszytow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12 stron + okładka, cena brutto z VAT 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16 stron + okładka, cena brutto z VAT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 stron + okładka, cena brutto z VAT 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4 strony + okładka, cena brutto z VAT 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azeta posiada numer ISSN 1507-5648, obowiązuje 8% stawka podatku VAT.</w:t>
      </w:r>
    </w:p>
    <w:p>
      <w:pPr>
        <w:pStyle w:val="Normal"/>
        <w:spacing w:lineRule="auto" w:line="360"/>
        <w:rPr/>
      </w:pPr>
      <w:r>
        <w:rPr/>
        <w:t>Kryterium oceny ofert:</w:t>
      </w:r>
    </w:p>
    <w:p>
      <w:pPr>
        <w:pStyle w:val="Normal"/>
        <w:spacing w:lineRule="auto" w:line="360"/>
        <w:rPr/>
      </w:pPr>
      <w:r>
        <w:rPr/>
        <w:t xml:space="preserve">- cena  100% </w:t>
      </w:r>
    </w:p>
    <w:p>
      <w:pPr>
        <w:pStyle w:val="Tekstpodstawowywcity3"/>
        <w:spacing w:lineRule="auto" w:line="360"/>
        <w:rPr/>
      </w:pPr>
      <w:r>
        <w:rPr>
          <w:sz w:val="24"/>
        </w:rPr>
        <w:t>W ofercie należy podać ostateczną cenę kompleksowego wykonania zamówienia.</w:t>
      </w:r>
      <w:r>
        <w:rPr/>
        <w:t xml:space="preserve">, </w:t>
      </w:r>
      <w:r>
        <w:rPr>
          <w:sz w:val="24"/>
        </w:rPr>
        <w:t>wyliczonej do dwóch miejsc po przecinku, wyrażonej cyfrowo i słownie w złotych polskich .Ceny te muszą zawierać wszystkie koszty związane z realizacją zadania, m.in.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artość usługi określonej w przedmioc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datek VA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szystkie zastosowane materiały i urząd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szty przygotowania do druku (w tym papieru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szty dostaw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szystkie podatki i opła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szty ubezpieczeń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szelkie koszty związane z kompleksowym wykonaniem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Zamawiający zastrzega sobie możliwość unieważnienia postępowania  bez podania przyczyn.</w:t>
      </w:r>
    </w:p>
    <w:p>
      <w:pPr>
        <w:pStyle w:val="Normal"/>
        <w:autoSpaceDE w:val="false"/>
        <w:spacing w:lineRule="auto" w:line="360"/>
        <w:rPr/>
      </w:pPr>
      <w:r>
        <w:rPr/>
        <w:t xml:space="preserve">Zamawiający nie ponosi kosztów postępowania. </w:t>
      </w:r>
    </w:p>
    <w:p>
      <w:pPr>
        <w:pStyle w:val="Normal"/>
        <w:spacing w:lineRule="auto" w:line="360"/>
        <w:jc w:val="both"/>
        <w:rPr/>
      </w:pPr>
      <w:r>
        <w:rPr/>
        <w:t>Podana cena będzie obowiązywać przez cały okres trwania umowy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realizacji zamówienia zgodnie z szatą graficzną i treścią merytoryczną przyjętą przez Zamawiającego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!!!</w:t>
      </w:r>
    </w:p>
    <w:p>
      <w:pPr>
        <w:pStyle w:val="Normal"/>
        <w:spacing w:lineRule="auto" w:line="360"/>
        <w:rPr/>
      </w:pPr>
      <w:r>
        <w:rPr>
          <w:b/>
          <w:bCs/>
        </w:rPr>
        <w:t>  </w:t>
      </w:r>
      <w:r>
        <w:rPr>
          <w:b/>
          <w:bCs/>
        </w:rPr>
        <w:t>Wykonawca musi zagwarantować wykonanie druku w ciągu 2 dni robo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zn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kład gazety który zostanie wysłany mailem do Wykonawcy w poniedziałek do godziny 12:00,  wówczas Wykonawca zobowiązany jest do dostarczenia gazety  w środę do godziny 16:00, natomiast jeśli skład zostanie wysłany po godzinie 12:00  wówczas gazeta musi być w CKB w czwartek do godziny 12:00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</w:p>
    <w:p>
      <w:pPr>
        <w:pStyle w:val="NormalnyWeb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ew z odroczonym terminem płatności (14 dni), na podstawie wystawionej Faktury Vat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WARUNKÓW UDZIAŁU OFERENTA W POSTĘPOWANIU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że ubiegać się Wykonawca, który: 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nyWeb"/>
        <w:spacing w:lineRule="auto" w:line="360" w:before="102" w:after="102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Posiada uprawnienia do wykonywania określonej działalności lub czynności, jeżeli ustawy nakładają obowiązek posiadania takich uprawnień;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 niezbędną wiedzę i doświadczenie oraz dysponuje potencjałem technicznym do wykonania zamówienia;</w:t>
      </w:r>
    </w:p>
    <w:p>
      <w:pPr>
        <w:pStyle w:val="NormalnyWeb"/>
        <w:spacing w:lineRule="auto" w:line="360" w:before="102" w:after="102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Złoży ofertę wraz z wszystkimi wymaganymi załącznikami;</w:t>
      </w:r>
    </w:p>
    <w:p>
      <w:pPr>
        <w:pStyle w:val="NormalnyWeb"/>
        <w:spacing w:lineRule="auto" w:line="360" w:before="102" w:after="102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Zamawiający ma prawo do wykluczenia z postępowania Oferentów, którzy nie spełniają warunków udziału w postępowaniu. Wykluczenie oferenta będzie jednoznaczne z odrzuceniem złożonej przez niego oferty.</w:t>
      </w:r>
    </w:p>
    <w:p>
      <w:pPr>
        <w:pStyle w:val="Normal"/>
        <w:spacing w:lineRule="auto" w:line="360"/>
        <w:rPr/>
      </w:pPr>
      <w:r>
        <w:rPr/>
        <w:t xml:space="preserve">Termin składania oferty upływa: </w:t>
      </w:r>
      <w:r>
        <w:rPr>
          <w:b/>
        </w:rPr>
        <w:t>16 stycznia 2017r.  o godzinie 15 ºº.</w:t>
      </w:r>
    </w:p>
    <w:p>
      <w:pPr>
        <w:pStyle w:val="Normal"/>
        <w:spacing w:lineRule="auto" w:line="360"/>
        <w:rPr/>
      </w:pPr>
      <w:r>
        <w:rPr/>
        <w:t xml:space="preserve">Otwarcie ofert ma charakter jawny i nastąpi </w:t>
      </w:r>
      <w:r>
        <w:rPr>
          <w:b/>
        </w:rPr>
        <w:t xml:space="preserve"> 17 stycznia br. o godzinie 9ºº</w:t>
      </w:r>
    </w:p>
    <w:p>
      <w:pPr>
        <w:pStyle w:val="Normal"/>
        <w:spacing w:lineRule="auto" w:line="360"/>
        <w:rPr/>
      </w:pPr>
      <w:r>
        <w:rPr/>
        <w:t xml:space="preserve">Ofertę prosimy przesłać pocztą lub dostarczyć osobiście w zamkniętej kopercie na adres: Centrum Kulturalno -Biblioteczne ul. Słowackiego 5, 11-010 Barczewo, I piętro pokój nr 9, pod nazwą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Druk Wiadomości Barczewskich 2017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fax. /telefon 89 514-82-81</w:t>
      </w:r>
    </w:p>
    <w:p>
      <w:pPr>
        <w:pStyle w:val="Normal"/>
        <w:spacing w:lineRule="auto" w:line="360"/>
        <w:rPr/>
      </w:pPr>
      <w:r>
        <w:rPr/>
        <w:t xml:space="preserve">Osoba do kontaktu: Renata Fraszek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2325"/>
        </w:tabs>
        <w:rPr/>
      </w:pPr>
      <w:r>
        <w:rPr/>
      </w:r>
    </w:p>
    <w:p>
      <w:pPr>
        <w:pStyle w:val="Heading2"/>
        <w:tabs>
          <w:tab w:val="clear" w:pos="2325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zapytania ofertowego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…………………………</w:t>
      </w:r>
      <w:r>
        <w:rPr>
          <w:szCs w:val="30"/>
        </w:rPr>
        <w:t>..</w:t>
      </w:r>
    </w:p>
    <w:p>
      <w:pPr>
        <w:pStyle w:val="Normal"/>
        <w:rPr>
          <w:szCs w:val="30"/>
        </w:rPr>
      </w:pPr>
      <w:r>
        <w:rPr>
          <w:szCs w:val="30"/>
        </w:rPr>
        <w:t>(pieczątka Wykonawcy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30"/>
        </w:rPr>
        <w:t xml:space="preserve">W odpowiedzi na zapytanie ofertowe w postępowaniu o udzielenie zamówienia publicznego prowadzonego w trybie zapytania ofertowego na druk </w:t>
      </w:r>
      <w:r>
        <w:rPr/>
        <w:t>miesięcznika: format A4, nakład 1 500 sztuk, okładka papier kreda/ błysk ok.150g-180 g , 4 + 4, środek kreda mat/błysk, ok.115g-130g  , 1+1 szycie zeszytow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2 stron + okładka, cena brutto z VAT 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6 stron + okładka, cena brutto z VAT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 stron + okładka, cena brutto z VAT 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4 strony + okładka, cena brutto z VAT 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OŚWIADCZENIE: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Ja niżej podpisany/a oświadczam, że: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1) Zapoznałem/łam się z treścią zapytania ofertowego i nie wnoszę do niej zastrzeżeń;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2) W przypadku udzielenia mi zamówienia gwarantuję wykonanie niniejszego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zamówienia zgodnie z treścią zapytania ofertowego;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3) Zapoznałem/łam się w sposób wystarczający i konieczny ze szczegółowym zakresem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zamówienia zawartym w zapytaniu ofertowym oraz wszystkimi informacjami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niezbędnymi do zrealizowania zamówienia. Nieznajomość powyższego stanu nie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może być przyczyną dodatkowych roszczeń finansowych;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4) Wyrażam zgodę na przetwarzanie moich danych osobowych przez Zamawiającego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dla potrzeb przeprowadzenia postępowania o udzielenie zamówienia, zgodnie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z ustawą z dnia 29 sierpnia 1997r. o ochronie danych osobowych (Dz. U. z 2014r.,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poz. 1182 z późn. zm.)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..........................................  </w:t>
        <w:tab/>
        <w:tab/>
        <w:tab/>
        <w:tab/>
        <w:t xml:space="preserve">  ………………………………….</w:t>
      </w:r>
    </w:p>
    <w:p>
      <w:pPr>
        <w:pStyle w:val="Normal"/>
        <w:rPr/>
      </w:pPr>
      <w:r>
        <w:rPr>
          <w:szCs w:val="30"/>
        </w:rPr>
        <w:t>(miejsce, data)                                                               (czytelny podpis Wykonawcy)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eastAsia="Arial Unicode MS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eastAsia="Arial Unicode MS"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2 do zapytania ofertowego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ŚWIADCZENIE O SPEŁNIENIU WARUNKÓW UDZIAŁU                                                        W POSTĘPOWANIU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ind w:firstLine="708"/>
        <w:rPr>
          <w:szCs w:val="30"/>
        </w:rPr>
      </w:pPr>
      <w:r>
        <w:rPr>
          <w:szCs w:val="30"/>
        </w:rPr>
        <w:t>Ja, niżej podpisany/a 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Oświadczam, że: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1. Posiadam uprawnienia do wykonania zamówienia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2. Posiadam niezbędną wiedzę i doświadczenie do wykonania zamówienia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3. Dysponuję odpowiednim potencjałem technicznym oraz osobami zdolnymi do wykonania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    </w:t>
      </w:r>
      <w:r>
        <w:rPr>
          <w:szCs w:val="30"/>
        </w:rPr>
        <w:t>zamówienia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4. Znajduję się w sytuacji ekonomicznej i finansowej zapewniającej wykonanie zamówienia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/>
      </w:pPr>
      <w:r>
        <w:rPr>
          <w:szCs w:val="30"/>
        </w:rPr>
        <w:t xml:space="preserve">.......................................... </w:t>
        <w:tab/>
        <w:tab/>
        <w:tab/>
        <w:t xml:space="preserve">                  ………………………………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(miejsce, data)                                                                 (czytelny podpis Wykonawcy)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25" w:leader="none"/>
      </w:tabs>
      <w:jc w:val="right"/>
      <w:outlineLvl w:val="1"/>
    </w:pPr>
    <w:rPr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center"/>
      <w:outlineLvl w:val="2"/>
    </w:pPr>
    <w:rPr>
      <w:b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9:00Z</dcterms:created>
  <dc:creator>ikonka </dc:creator>
  <dc:description/>
  <dc:language>en-US</dc:language>
  <cp:lastModifiedBy>xx</cp:lastModifiedBy>
  <cp:lastPrinted>2017-01-03T10:24:00Z</cp:lastPrinted>
  <dcterms:modified xsi:type="dcterms:W3CDTF">2017-01-03T12:11:00Z</dcterms:modified>
  <cp:revision>4</cp:revision>
  <dc:subject/>
  <dc:title>…………………………</dc:title>
</cp:coreProperties>
</file>