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                               Barczewo, 14.05.2019r.</w:t>
      </w:r>
    </w:p>
    <w:p>
      <w:pPr>
        <w:pStyle w:val="Normal"/>
        <w:rPr/>
      </w:pPr>
      <w:r>
        <w:rPr/>
        <w:t xml:space="preserve">Centrum Kulturalno-Biblioteczne 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/>
      </w:pPr>
      <w:r>
        <w:rPr/>
        <w:t>tel.(89)514-82-8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2">
        <w:r>
          <w:rPr>
            <w:rStyle w:val="InternetLink"/>
            <w:color w:val="000000"/>
            <w:u w:val="none"/>
          </w:rPr>
          <w:t>www.ckbbarczewo.bip.gmina.pl</w:t>
        </w:r>
      </w:hyperlink>
    </w:p>
    <w:p>
      <w:pPr>
        <w:pStyle w:val="Normal"/>
        <w:jc w:val="right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Robert Kaczkan</w:t>
      </w:r>
    </w:p>
    <w:p>
      <w:pPr>
        <w:pStyle w:val="Normal"/>
        <w:jc w:val="right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Art.Spoż.Przem.Gastronomia Dyskoteki</w:t>
      </w:r>
    </w:p>
    <w:p>
      <w:pPr>
        <w:pStyle w:val="Normal"/>
        <w:jc w:val="right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Dobrocin 35</w:t>
      </w:r>
    </w:p>
    <w:p>
      <w:pPr>
        <w:pStyle w:val="Normal"/>
        <w:jc w:val="right"/>
        <w:rPr>
          <w:b/>
          <w:b/>
        </w:rPr>
      </w:pPr>
      <w:r>
        <w:rPr>
          <w:rStyle w:val="InternetLink"/>
          <w:b/>
          <w:color w:val="000000"/>
          <w:u w:val="none"/>
        </w:rPr>
        <w:t>14-330 Małdyty</w:t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PYTANIE OFERTOW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Centrum Kulturalno – Biblioteczne  w Barczewie ul. Słowackiego 5, zwraca się z prośbą o przedstawienie swojej oferty na poniżej opisany przedmiot zamówie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znanie wyłączności na świadczenie usług cateringowych oraz sprzedaż piwa podczas imprez plenerowych  w sezonie 20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spacing w:lineRule="auto" w:line="360"/>
        <w:rPr/>
      </w:pPr>
      <w:r>
        <w:rPr/>
        <w:t>1. Oferent wybrany na podstawie najkorzystniejszej oferty jest uprawniony jest do zapewnienia obsługi gastronomicznej  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nia gorące z grilla/rożna, kiełbaski, szaszłyk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st food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artykuły spożywcze (gofry, popcorn, wata cukrowa, ciastka, chipsy, paluszki  itp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oje bezalkoholow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trybucja piwa w kubkach plastikowych.</w:t>
      </w:r>
    </w:p>
    <w:p>
      <w:pPr>
        <w:pStyle w:val="Normal"/>
        <w:spacing w:lineRule="auto" w:line="360"/>
        <w:rPr/>
      </w:pPr>
      <w:r>
        <w:rPr/>
        <w:t>2. Organizator imprezy zapewnia wygranej ofercie wyłączność na zadania określone w pkt.1. Ceny sprzedawanych podczas imprez produktów Oferent ustala samodzielnie.</w:t>
      </w:r>
    </w:p>
    <w:p>
      <w:pPr>
        <w:pStyle w:val="Normal"/>
        <w:spacing w:lineRule="auto" w:line="360"/>
        <w:rPr/>
      </w:pPr>
      <w:r>
        <w:rPr/>
        <w:t>3. Oferent w całości odpowiada za zgodność prowadzonej sprzedaży  z obowiązującymi przepisami prawa.</w:t>
      </w:r>
    </w:p>
    <w:p>
      <w:pPr>
        <w:pStyle w:val="Normal"/>
        <w:spacing w:lineRule="auto" w:line="360"/>
        <w:rPr/>
      </w:pPr>
      <w:r>
        <w:rPr/>
        <w:t>4.Oferent zobowiązuje się do utrzymania czystości w trakcie trwania imprez w obrębie prowadzonej działalności (stoły, podłoże).</w:t>
      </w:r>
    </w:p>
    <w:p>
      <w:pPr>
        <w:pStyle w:val="Normal"/>
        <w:spacing w:lineRule="auto" w:line="360"/>
        <w:rPr/>
      </w:pPr>
      <w:r>
        <w:rPr/>
        <w:t>5. Organizator zobowiązuje się do: udostępnienia terenu na realizację zadania,  zapewnienia możliwości podłączenia się do szafek  z energią elektryczną oprócz Dni Barczewa podczas których organizator zapewni możliwość podłączenia się do agregatu prądotwórczego   pod warunkiem posiadania przez Wykonawcę przedłużaczy, urządzeń oraz osprzętu elektrycznego zgodnego z obowiązującymi przepisami i normami, zapewnienia dostępu do sanitariatów,  ochronę – w trakcie trwania imprez (określone godziny).</w:t>
      </w:r>
    </w:p>
    <w:p>
      <w:pPr>
        <w:pStyle w:val="Normal"/>
        <w:spacing w:lineRule="auto" w:line="360"/>
        <w:rPr/>
      </w:pPr>
      <w:r>
        <w:rPr/>
        <w:t>6. Po stronie oferenta leży uzyskanie czasowego zezwolenia  na sprzedaż piwa oraz zgoda Stacji Sanitarno – Epidemiologicznej na działalność gastronomiczną.</w:t>
      </w:r>
    </w:p>
    <w:p>
      <w:pPr>
        <w:pStyle w:val="Normal"/>
        <w:spacing w:lineRule="auto" w:line="360"/>
        <w:rPr>
          <w:b/>
          <w:b/>
        </w:rPr>
      </w:pPr>
      <w:r>
        <w:rPr/>
        <w:t>7. Od Wykonawcy wymagamy posiadania uprawnienia do wykonywania określonej działalności lub czynności, jeżeli przepisy prawa nakładają obowiązek ich posia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 Wykonaw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dopuszcza się składania ofert częściowych w podziale na zadania. W wyniku zapytania ofertowego zostanie wybrany tylko 1 ofer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powinna zawierać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ktualny wypis z właściwego rejestru albo zaświadczenie o wpisie do ewidencji działalności gospodarczej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kreślenie wysokości deklarowanej kwoty wpłaty (w PLN brutto) na rzecz organizatora za uzyskanie wyłączności (załącznik nr 1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pisane oświadczenie, że  oferent zna i akceptuje wszystkie warunki współpracy ustalone w zapytaniu ofertowym (załącznik nr 2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gram imprez artystycznych (załącznik nr 3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świadczenie o obowiązku lub braku posiadania świadectwa zdro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 xml:space="preserve">Do oferty należy załączyć świadectwo zdrowia wystawione przez urzędowego lekarza weterynarii, potwierdzające zdrowotną jakość produktów i przetworów pochodzenia zwierzęcego”., o ile Oferent jest zobowiązany do jego posiadania. W przypadku, gdy Oferent nie jest zobowiązany do posiadania  takiego świadectwa, składa oświadczenie o braku  obowiązku posiadania świadectwa zdrowia, potwierdzającego jakość produktów i przetworów pochodzenia zwierzęcego ze wskazaniem przyczyny braku takiego obowiąz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ryterium wyboru ofert to:</w:t>
      </w:r>
    </w:p>
    <w:p>
      <w:pPr>
        <w:pStyle w:val="Normal"/>
        <w:spacing w:lineRule="auto" w:line="360"/>
        <w:rPr/>
      </w:pPr>
      <w:r>
        <w:rPr/>
        <w:t>Cena brutto oferowana za udostępniony teren, punkt poboru zasilania prądu, ochronę w trakcie trwania imprez (określone godziny).</w:t>
      </w:r>
    </w:p>
    <w:p>
      <w:pPr>
        <w:pStyle w:val="Normal"/>
        <w:spacing w:lineRule="auto" w:line="360"/>
        <w:rPr/>
      </w:pPr>
      <w:r>
        <w:rPr/>
        <w:t xml:space="preserve">Termin złożenia ofert: </w:t>
      </w:r>
      <w:r>
        <w:rPr>
          <w:b/>
        </w:rPr>
        <w:t>do 28.05.2019r. do godziny 10ºº</w:t>
      </w:r>
    </w:p>
    <w:p>
      <w:pPr>
        <w:pStyle w:val="Normal"/>
        <w:spacing w:lineRule="auto" w:line="360"/>
        <w:rPr/>
      </w:pPr>
      <w:r>
        <w:rPr/>
        <w:t>Otwarcie ma charakter jawny i nastąpi:</w:t>
      </w:r>
      <w:r>
        <w:rPr>
          <w:b/>
          <w:bCs/>
        </w:rPr>
        <w:t>28</w:t>
      </w:r>
      <w:r>
        <w:rPr>
          <w:b/>
        </w:rPr>
        <w:t>.05.2019r.  o godz. 12:00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złożyć lub przesłać pocztą  na adres: Centrum Kulturalno- Biblioteczne                 w Barczewie, ul. Słowackiego 5, 11-010 Barczewo, I piętro sekretariat, pokój nr 9, pod nazwą „Świadczenie usług cateringowych oraz sprzedaż piwa w sezonie 2019 r. </w:t>
      </w:r>
    </w:p>
    <w:p>
      <w:pPr>
        <w:pStyle w:val="Normal"/>
        <w:spacing w:lineRule="auto" w:line="360"/>
        <w:jc w:val="both"/>
        <w:rPr/>
      </w:pPr>
      <w:r>
        <w:rPr/>
        <w:t>Oferta nie złożona w zamkniętej kopercie oraz oferta złożona po wyznaczonym terminie                do składania ofert zostanie zwrócona Wykonawcy.</w:t>
      </w:r>
    </w:p>
    <w:p>
      <w:pPr>
        <w:pStyle w:val="Normal"/>
        <w:spacing w:lineRule="auto" w:line="360"/>
        <w:jc w:val="both"/>
        <w:rPr/>
      </w:pPr>
      <w:r>
        <w:rPr/>
        <w:t>O wyborze najkorzystniejszej oferty Zamawiający zawiadomi wybranego oferenta w celu podpisania stosownej umowy.</w:t>
      </w:r>
    </w:p>
    <w:p>
      <w:pPr>
        <w:pStyle w:val="Normal"/>
        <w:spacing w:lineRule="auto" w:line="360"/>
        <w:jc w:val="both"/>
        <w:rPr/>
      </w:pPr>
      <w:r>
        <w:rPr/>
        <w:t>Wyłoniona firma sprawować będzie usługi w miejscu i w terminie zgodnie z podanym harmonogramem. Centrum Kulturalno – Biblioteczne zastrzega sobie w razie naruszenia lub niewywiązania    się z obowiązków natychmiastowe rozwiązanie umowy.</w:t>
      </w:r>
    </w:p>
    <w:p>
      <w:pPr>
        <w:pStyle w:val="Normal"/>
        <w:spacing w:lineRule="auto" w:line="360"/>
        <w:jc w:val="both"/>
        <w:rPr/>
      </w:pPr>
      <w:r>
        <w:rPr/>
        <w:t>Zamawiający zastrzega sobie możliwość unieważnienia postępowania bez podania przyczyn.</w:t>
      </w:r>
    </w:p>
    <w:p>
      <w:pPr>
        <w:pStyle w:val="Normal"/>
        <w:spacing w:lineRule="auto" w:line="360"/>
        <w:jc w:val="both"/>
        <w:rPr/>
      </w:pPr>
      <w:r>
        <w:rPr/>
        <w:t xml:space="preserve">Sprawę prowadzi :Renata Fraszek tel. 89 514-82-81 w godz. 8:00-16:00 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barczewo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RENATA CKIPG</dc:creator>
  <dc:description/>
  <dc:language>en-US</dc:language>
  <cp:lastModifiedBy>xx</cp:lastModifiedBy>
  <cp:lastPrinted>2019-05-13T14:35:00Z</cp:lastPrinted>
  <dcterms:modified xsi:type="dcterms:W3CDTF">2018-05-16T09:24:00Z</dcterms:modified>
  <cp:revision>48</cp:revision>
  <dc:subject/>
  <dc:title/>
</cp:coreProperties>
</file>