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JESTR ZAWARTYCH UMÓW CYWILNOPRAWNYCH W OKRESIE I-V/ 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5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187"/>
        <w:gridCol w:w="1400"/>
        <w:gridCol w:w="2506"/>
        <w:gridCol w:w="3254"/>
        <w:gridCol w:w="2340"/>
        <w:gridCol w:w="227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Umowa/anek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zawar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res obowiązy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 - d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miot z którym zawarto umow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dmiot um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tość umowy brut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 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1.2017 r. –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/>
              <w:t xml:space="preserve">        </w:t>
            </w:r>
            <w:r>
              <w:rPr/>
              <w:t>31.12.2017 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czny Zakład Usługowo-Handlowy „Romad” Adam Br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zór nad systemami komputerowym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0 zł. miesięczni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 –31.12.2017 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dukcyjno -Handlowo-Usługowe A B C 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enie ewidencji zakupu i sprzedaży VAT, oraz sporządzanie deklaracji VAT 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0 zł. miesięczni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 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 – 31.12.2017 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K i BHP Wiesław Wygon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ywanie służby bh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50 zł. miesięcz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 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- 31.12.2017  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ia Szał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ekta gazety samorządowej „Wiadomości Barczewskie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 zł. za każdy wydany numer gaze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 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- 31.12.2017 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Zender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e artykułów do gazety samorządowej „Wiadomości Barczewskie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 zł. za szpaltę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 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 r. – 30.06.2017 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ycja Now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e artykułów do gazety samorządowej „Wiadomości Barczewskie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 zł. za szpal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 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 – 30.06.2017 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uta Nowa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enie chóru „Moderato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. miesięcz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7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1.2017 r. – </w:t>
            </w:r>
          </w:p>
          <w:p>
            <w:pPr>
              <w:pStyle w:val="Normal"/>
              <w:jc w:val="center"/>
              <w:rPr/>
            </w:pPr>
            <w:r>
              <w:rPr/>
              <w:t>31.01.2017 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Mo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erwacja i rozbudowa sieci informatycznej w budynku CK-B w Barczew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2,00 z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 r. – 31.12.2017 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Mo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adczenie usług informatycznych związanych z utrzymaniem sieci informatycznej, administrowanie sieci komputerowej, konserwacja, przegląd sprzętu komputerowego i oprogramowania, oraz podłączanie nowo zakupionego sprzętu.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 z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esięcznie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r.-02.04.2017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Orł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i sędziowanie turnieju szachowego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 z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 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Chw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kowy koncert kameralny Tango Fuert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5,00 z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 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anie J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rt z okazji 140 rocznicy urodzin Feliksa Nowowiej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7 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ka Usług Artystycznych „Warmi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al i Operetka dla wszystkich – koncert pt. „Akcenty twórczości Feliksa Nowowiejskiego w muzyce woklanej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 z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8:00Z</dcterms:created>
  <dc:creator>Alina MBP</dc:creator>
  <dc:description/>
  <dc:language>en-US</dc:language>
  <cp:lastModifiedBy>Alina MBP</cp:lastModifiedBy>
  <cp:lastPrinted>2017-05-19T13:46:00Z</cp:lastPrinted>
  <dcterms:modified xsi:type="dcterms:W3CDTF">2017-06-02T10:44:00Z</dcterms:modified>
  <cp:revision>3</cp:revision>
  <dc:subject/>
  <dc:title>REJESTR ZAWARTYCH UMÓW CYWILNOPRAWNYCH – ROK 2016</dc:title>
</cp:coreProperties>
</file>